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illie Dodd claims Bronze Medal at the 2020 Victorian Sprint Championship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arrawonga/Mulwala Swimming Club member Millie Dodd placed third the 11 &amp; Under 50m Backstroke final at the 2020 Victorian Sprint Championships on Sunday 1 March 2020. Millie also competed in the final of the 11 &amp; Under 50m Freestyle and Butterfly finishing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respectivel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ctoria’s best swimmers over 50m competed at the Victorian Sprint Championships held at the State Swimming Centre in Melbourne on 29 February 2020 and 1 March 2020. Among them were 11 competitors representing the Yarrawonga/Mulwala Swimming Club. 93 swimming clubs competed with Yarrawonga/Mulwala sending the biggest team from the Ovens and Murray Distri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wimmers competed in 22 individual events and 3 finals recording 13 individual personal best (PB) times and 19 swims ranked inside the top 100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dividual swimmers were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Bella Bridgeman, Eva Cummins, Millie Dodd, Flynn Fletcher, Freya Fletcher, Annabel Hart, Chelsea Kerr, Darby Mullins, Hugh Mullins, Isobelle Nagle and Ruby Thoma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esults and rankings from the Meet we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lla Bridgem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4years 50m Freestyle</w:t>
        <w:tab/>
        <w:tab/>
        <w:t>31.23 – 7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(PB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4years 50m Breaststroke</w:t>
        <w:tab/>
        <w:tab/>
        <w:t>40.27 –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(PB)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Eva Cummins</w:t>
      </w:r>
    </w:p>
    <w:p>
      <w:pPr>
        <w:pStyle w:val="Normal"/>
        <w:jc w:val="both"/>
        <w:rPr/>
      </w:pPr>
      <w:r>
        <w:rPr>
          <w:rFonts w:cs="Arial"/>
          <w:bCs/>
        </w:rPr>
        <w:tab/>
        <w:t>12years 50m Freestyle</w:t>
        <w:tab/>
        <w:tab/>
        <w:t>33.39 – 91</w:t>
      </w:r>
      <w:r>
        <w:rPr>
          <w:rFonts w:cs="Arial"/>
          <w:bCs/>
          <w:vertAlign w:val="superscript"/>
        </w:rPr>
        <w:t>st</w:t>
      </w:r>
      <w:r>
        <w:rPr>
          <w:rFonts w:cs="Arial"/>
          <w:bCs/>
        </w:rPr>
        <w:t xml:space="preserve"> (PB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illie Dodd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1&amp;U 50m Freestyle</w:t>
        <w:tab/>
        <w:tab/>
        <w:t>32.05 – 6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(PB) 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11&amp;U 50m Freestyle Final</w:t>
        <w:tab/>
        <w:tab/>
        <w:t>32.36 - 10</w:t>
      </w:r>
      <w:r>
        <w:rPr>
          <w:rFonts w:cs="Arial"/>
          <w:bCs/>
          <w:i/>
          <w:iCs/>
          <w:vertAlign w:val="superscript"/>
        </w:rPr>
        <w:t>th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1&amp;U 50m Backstroke</w:t>
        <w:tab/>
        <w:tab/>
        <w:t>38.03 – 7</w:t>
      </w:r>
      <w:r>
        <w:rPr>
          <w:rFonts w:cs="Arial"/>
          <w:bCs/>
          <w:vertAlign w:val="superscript"/>
        </w:rPr>
        <w:t xml:space="preserve">th </w:t>
      </w:r>
      <w:r>
        <w:rPr>
          <w:rFonts w:cs="Arial"/>
          <w:bCs/>
        </w:rPr>
        <w:t>(PB)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11&amp;U 50m Backstroke Final</w:t>
        <w:tab/>
        <w:t>36.47 – 3</w:t>
      </w:r>
      <w:r>
        <w:rPr>
          <w:rFonts w:cs="Arial"/>
          <w:bCs/>
          <w:i/>
          <w:iCs/>
          <w:vertAlign w:val="superscript"/>
        </w:rPr>
        <w:t>rd</w:t>
      </w:r>
      <w:r>
        <w:rPr>
          <w:rFonts w:cs="Arial"/>
          <w:bCs/>
          <w:i/>
          <w:iCs/>
        </w:rPr>
        <w:t xml:space="preserve"> (PB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1&amp;U 50m Breaststroke</w:t>
        <w:tab/>
        <w:tab/>
        <w:t>44.43 – 17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(PB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1&amp;U 50m Butterfly</w:t>
        <w:tab/>
        <w:tab/>
        <w:tab/>
        <w:t>35.83 – 7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11&amp;U 50m Butterfly Final</w:t>
        <w:tab/>
        <w:tab/>
        <w:t>35.33 – 7</w:t>
      </w:r>
      <w:r>
        <w:rPr>
          <w:rFonts w:cs="Arial"/>
          <w:bCs/>
          <w:i/>
          <w:iCs/>
          <w:vertAlign w:val="superscript"/>
        </w:rPr>
        <w:t>th</w:t>
      </w:r>
      <w:r>
        <w:rPr>
          <w:rFonts w:cs="Arial"/>
          <w:bCs/>
          <w:i/>
          <w:iCs/>
        </w:rPr>
        <w:t xml:space="preserve"> (PB)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Cs/>
        </w:rPr>
        <w:t>Flynn Fletch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>16years 50m Freestyle</w:t>
        <w:tab/>
        <w:tab/>
        <w:t>28.73 – 6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reya Fletch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5years 50m Freestyle</w:t>
        <w:tab/>
        <w:tab/>
        <w:t>31.02 – 68</w:t>
      </w:r>
      <w:r>
        <w:rPr>
          <w:rFonts w:cs="Arial"/>
          <w:bCs/>
          <w:vertAlign w:val="superscript"/>
        </w:rPr>
        <w:t xml:space="preserve">th </w:t>
      </w:r>
    </w:p>
    <w:p>
      <w:pPr>
        <w:pStyle w:val="Normal"/>
        <w:jc w:val="both"/>
        <w:rPr>
          <w:rFonts w:cs="Arial"/>
          <w:bCs/>
          <w:vertAlign w:val="superscript"/>
        </w:rPr>
      </w:pPr>
      <w:r>
        <w:rPr>
          <w:rFonts w:cs="Arial"/>
          <w:bCs/>
        </w:rPr>
        <w:tab/>
        <w:t>15years 50m Backstroke</w:t>
        <w:tab/>
        <w:tab/>
        <w:t>37.25 – 68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 </w:t>
      </w:r>
    </w:p>
    <w:p>
      <w:pPr>
        <w:pStyle w:val="Normal"/>
        <w:jc w:val="both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nnabel Hart</w:t>
      </w:r>
    </w:p>
    <w:p>
      <w:pPr>
        <w:pStyle w:val="Normal"/>
        <w:jc w:val="both"/>
        <w:rPr/>
      </w:pPr>
      <w:r>
        <w:rPr>
          <w:rFonts w:cs="Arial"/>
          <w:bCs/>
        </w:rPr>
        <w:tab/>
        <w:t>14years 50m Freestyle</w:t>
        <w:tab/>
        <w:tab/>
        <w:t>32.99 – 119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14years 50m Backstroke</w:t>
        <w:tab/>
        <w:tab/>
        <w:t>38.34 – 86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(PB)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elsea Kerr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11&amp;U 50m Freestyle</w:t>
        <w:tab/>
        <w:tab/>
        <w:t>33.49 – 23</w:t>
      </w:r>
      <w:r>
        <w:rPr>
          <w:rFonts w:cs="Arial"/>
          <w:bCs/>
          <w:vertAlign w:val="superscript"/>
        </w:rPr>
        <w:t>rd</w:t>
      </w:r>
      <w:r>
        <w:rPr>
          <w:rFonts w:cs="Arial"/>
          <w:bCs/>
        </w:rPr>
        <w:t xml:space="preserve"> (PB)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1&amp;U 50m Backstroke</w:t>
        <w:tab/>
        <w:tab/>
        <w:t>39.42 – 18</w:t>
      </w:r>
      <w:r>
        <w:rPr>
          <w:rFonts w:cs="Arial"/>
          <w:bCs/>
          <w:vertAlign w:val="superscript"/>
        </w:rPr>
        <w:t xml:space="preserve">th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1&amp;U 50m Butterfly</w:t>
        <w:tab/>
        <w:tab/>
        <w:tab/>
        <w:t>37.94 – 23</w:t>
      </w:r>
      <w:r>
        <w:rPr>
          <w:rFonts w:cs="Arial"/>
          <w:bCs/>
          <w:vertAlign w:val="superscript"/>
        </w:rPr>
        <w:t>rd</w:t>
      </w:r>
      <w:r>
        <w:rPr>
          <w:rFonts w:cs="Arial"/>
          <w:bCs/>
        </w:rPr>
        <w:t xml:space="preserve">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arby Mullin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3years 50m Freestyle</w:t>
        <w:tab/>
        <w:tab/>
        <w:t>28.99 – 29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13years 50m Backstroke</w:t>
        <w:tab/>
        <w:tab/>
        <w:t>36.65 – 52</w:t>
      </w:r>
      <w:r>
        <w:rPr>
          <w:rFonts w:cs="Arial"/>
          <w:bCs/>
          <w:vertAlign w:val="superscript"/>
        </w:rPr>
        <w:t>nd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ugh Mullins</w:t>
      </w:r>
    </w:p>
    <w:p>
      <w:pPr>
        <w:pStyle w:val="Normal"/>
        <w:ind w:firstLine="720"/>
        <w:jc w:val="both"/>
        <w:rPr/>
      </w:pPr>
      <w:r>
        <w:rPr>
          <w:rFonts w:cs="Arial"/>
        </w:rPr>
        <w:t>15years 50m Freestyle</w:t>
        <w:tab/>
        <w:tab/>
        <w:t>26.51 – 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(PB)</w:t>
      </w:r>
    </w:p>
    <w:p>
      <w:pPr>
        <w:pStyle w:val="Normal"/>
        <w:ind w:firstLine="720"/>
        <w:jc w:val="both"/>
        <w:rPr/>
      </w:pPr>
      <w:r>
        <w:rPr>
          <w:rFonts w:cs="Arial"/>
        </w:rPr>
        <w:t>15years 50m Backstroke</w:t>
        <w:tab/>
        <w:tab/>
        <w:t>31.61 –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(PB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5years 50m Breaststroke</w:t>
        <w:tab/>
        <w:tab/>
        <w:t>34.12 –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(PB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sobel Nagl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3years 50m Freestyle </w:t>
        <w:tab/>
        <w:tab/>
        <w:t>34.27 – 16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uby Thom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1&amp;U 50m Freestyle</w:t>
        <w:tab/>
        <w:tab/>
        <w:t>38.34 – 1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ead Coach Lyndon Hart was excited by the results. He stated, “These swimmers have trained enthusiastically and hard over the season and the results are a great reward for their efforts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pcoming competitions for the Yarrawonga/Mulwala Swimming Club are the Ovens and Murray District Relay Championships to be held in Yarrawonga on Sunday 8 March and Country All Junior Semi-Finals in Melbourne on 21 and 22 March 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56:00Z</dcterms:created>
  <dc:creator>fharmer</dc:creator>
  <dc:description/>
  <cp:keywords/>
  <dc:language>en-US</dc:language>
  <cp:lastModifiedBy>Lyndon Hart</cp:lastModifiedBy>
  <cp:lastPrinted>2020-03-01T21:49:00Z</cp:lastPrinted>
  <dcterms:modified xsi:type="dcterms:W3CDTF">2020-03-01T11:14:00Z</dcterms:modified>
  <cp:revision>4</cp:revision>
  <dc:subject/>
  <dc:title/>
</cp:coreProperties>
</file>